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1"/>
        <w:gridCol w:w="7728"/>
        <w:gridCol w:w="1751"/>
      </w:tblGrid>
      <w:tr>
        <w:trPr>
          <w:trHeight w:val="1500" w:hRule="atLeast"/>
        </w:trPr>
        <w:tc>
          <w:tcPr>
            <w:tcW w:w="1771" w:type="dxa"/>
            <w:tcBorders/>
            <w:shd w:fill="00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/>
            <w:shd w:fill="85B1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>RISULTATI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sz w:val="48"/>
              </w:rPr>
              <w:t> MANIFESTAZIONI 2011</w:t>
            </w:r>
          </w:p>
        </w:tc>
        <w:tc>
          <w:tcPr>
            <w:tcW w:w="1751" w:type="dxa"/>
            <w:tcBorders/>
            <w:shd w:fill="3769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5</w:t>
              <w:br/>
              <w:t>dicembre</w:t>
              <w:br/>
              <w:t>201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9742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Manifestazione organizzata da Massarosa Nuoto</w:t>
            </w:r>
          </w:p>
        </w:tc>
      </w:tr>
      <w:tr>
        <w:trPr>
          <w:trHeight w:val="750" w:hRule="atLeast"/>
        </w:trPr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/>
            <w:shd w:fill="AAD2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t>chiud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  <w:br/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Stat%23Stat"</w:instrTex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u w:val="single"/>
              </w:rPr>
              <w:t>statistiche</w:t>
            </w:r>
            <w:r>
              <w:rPr>
                <w:rStyle w:val="InternetLink"/>
                <w:sz w:val="20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u w:val="single"/>
                </w:rPr>
                <w:t> scarica fil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1%2301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100MI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2%2302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SL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3%2303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RA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4%2304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FA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5%2305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50DO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6%2306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100SL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7%2307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200MI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instrText xml:space="preserve"> HYPERLINK "http://www.federnuoto.it/finlombardia/feder/nuoto/RISMANI/2011C05A.asp" \l "08%2308"</w:instrTex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u w:val="single"/>
              </w:rPr>
              <w:t>MiStaff 4x50 SL</w:t>
            </w:r>
            <w:r>
              <w:rPr>
                <w:rStyle w:val="InternetLink"/>
                <w:u w:val="single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lassifica di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TOS-001096  D.N. PONTEDERA                    83951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   TOS-039376  FIRENZE NUOTA MASTE               54662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   TOS-000538  D.L.F. LIVORNO                    44241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4   TOS-000421  C.N. MONTECATINI                  40154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5   TOS-018570  ASS.NUOTO LUCCA CAP               34986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   TOS-018710  NUOTO UISP 2003                   2471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7   TOS-001678  POL. SANGIULIANESE                17378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8   TOS-005120  CIRCOLO NUOTO LUCCA               15989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9   TOS-001468  BENFICA PALLANUOTO                15590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0   TOS-000005  ESSECI NUOTO                      12538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1   EMI-006504  ALTO RENO DE AKKER                12223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2   TOS-004483  VERSILIANUOTO                     11878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3   TOS-003368  AN VALDINIEVOLE                   11717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4   TOS-028716  AQUATICA SRL                      11436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   TOS-034786  AMICI DEL NUOTO FIR               10783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6   TOS-029877  A.S. DIL. MASSA NUOT              10533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7   TOS-002435  ASS. NUOTO VIAREGGIO              10330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8   TOS-000777  CENTRO NUOTO CORTON                9449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9   TOS-000724  NUOTO PIOMBINO                     906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0   TOS-005362  NUOTO LIBERTAS ROSIG               6781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1   TOS-032331  POL. AMATORI PRATO                 585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2   TOS-002726  CANOTTIERI ARNO                    4463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3   LOM-009437  DDS                                2819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4   LAZ-040054  GRUPPO PESCE                       1698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GB"/>
        </w:rPr>
        <w:t>25   UMB-000017  LIBERTAS THYRUS ASD                1686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6   LIG-000128  RAPALLO N.                         </w:t>
      </w:r>
      <w:r>
        <w:rPr>
          <w:rFonts w:cs="Courier New" w:ascii="Courier New" w:hAnsi="Courier New"/>
          <w:sz w:val="20"/>
          <w:szCs w:val="20"/>
        </w:rPr>
        <w:t>1660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7   LAZ-037559  SALARIA NUOTO SSD                  1651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8   LIG-000126  R.N.CAMOGLI                        1528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9   TOS-030181  HIDRON SPORT SSD                    808,53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100MI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misti  femminile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1570 1988 GRANCI  GIULIA                FIRENZE NUOTA MASTE         1'17"8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093 1988 GEMIGNANI  MARIAGIULIA        D.N. PONTEDERA              1'25"0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8965 1987 BIANCHI  VERONICA             CIRCOLO NUOTO LUCCA         1'31"5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1290 1987 MANCINI MARIANNA              NUOTO LIBERTAS ROSIG        1'34"3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25             Tempo Base   :  1'05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8797 1982 BERTI  ELISABETTA             D.N. PONTEDERA              1'17"33  85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053 1983 GOIORANI  PAMELA              C.N. MONTECATINI            1'24"87  774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2221 1983 PASQUI  GIULIA                CENTRO NUOTO CORTON         1'33"22  705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30             Tempo Base   :  1'05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6830 1979 RAUTY  CLAUDIA                C.N. MONTECATINI            1'23"00  785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7644 1979 DE FILIPPI  ELISA             POL. SANGIULIANESE          1'23"62  779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9878 1979 FERRUCCI  VANIA               ASS.NUOTO LUCCA CAP         1'25"30  764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1064 1981 CARLI  ELISA                  D.N. PONTEDERA              1'26"94  750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3459 1979 GUALTIEROTTI  CLAUDIA         C.N. MONTECATINI            1'28"13  739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1040 1981 TRAVERSARI  MARIKA            C.N. MONTECATINI            1'30"09  723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1039 1981 TRAVERSARI  YLENIA            C.N. MONTECATINI            1'30"83  717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5185 1977 DE DONNO  MONICA              NUOTO UISP 2003             1'32"26  706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6721 1979 BERTAGNA  VANESSA             POL. SANGIULIANESE          1'39"18  657,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EMI-015023 1981 VERARDI  MANUELA              ALTO RENO DE AKKER          1'39"76  653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35             Tempo Base   :  1'07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TOS-003436 1976 begin_of_the_skype_highlighting              003436 1976      end_of_the_skype_highlighting BULLERI  MICHELA              D.N. PONTEDERA              1'15"77  884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681 1972 BRUSCOLI  ELENA               AQUATICA SRL                1'25"75  781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1068 1972 TURINI  DALIA                 D.N. PONTEDERA              1'28"17  760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TOS-003430 1976 begin_of_the_skype_highlighting              003430 1976      end_of_the_skype_highlighting MANDORINO  MONICA             D.N. PONTEDERA              1'32"73  723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4944 1972 MASE`  SAMANTHA               D.N. PONTEDERA              1'34"13  712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40             Tempo Base   :  1'08"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8868 1968 MURGIA SILVIA                 ASS. NUOTO VIAREGGIO        1'20"63  844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TOS-004861 1969 begin_of_the_skype_highlighting              004861 1969      end_of_the_skype_highlighting DESIDERI  ELENA               CIRCOLO NUOTO LUCCA         1'27"07  781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7524 1970 BIANUCCI  LUCIANA             C.N. MONTECATINI            1'27"25  780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28595 1969 MONTELEONE  CLAUDIA           CANOTTIERI ARNO             1'31"60  743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0575 1969 VANNINI  ANGELA               AQUATICA SRL                1'33"22  730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 UMB-005483 1970 begin_of_the_skype_highlighting              005483 1970      end_of_the_skype_highlighting SPATERNA  CRISTIANA           NUOTO UISP 2003             1'35"24  714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4389 1971 CARMIGNANI  SAMANTA           C.N. MONTECATINI            1'47"21  634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45             Tempo Base   :  1'09"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AZ-052737 1963 PETRACCHI  DANIELA            SALARIA NUOTO SSD           1'24"39  828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8567 1964 PORCIANI  FRANCESCA           C.N. MONTECATINI            1'29"33  782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50             Tempo Base   :  1'13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4408 1961 ELMROTH  CHARLOTTE            FIRENZE NUOTA MASTE         1'36"55  763,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3276 1961 MOSCATI  SCILLA               D.L.F. LIVORNO              1'41"25  727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6310 1960 COPPOLA  CARMELA              FIRENZE NUOTA MASTE         2'00"94  609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0624 1960 RUSSIANO  ELEONORA            CIRCOLO NUOTO LUCCA         2'12"89  554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femminile  -  Categoria  Master 55             Tempo Base   :  1'18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561 1955 CALAMAI  MONICA               FIRENZE NUOTA MASTE         1'40"17  780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872 1953 PACINI  ANNALISA              FIRENZE NUOTA MASTE         1'55"80  674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misti  maschile 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5488 1989 ZAPPELLI  MICHELE             ASS.NUOTO LUCCA CAP         1'12"5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???-000000 1988 PADUANO ANTONIO               NUOTO LIBERTAS ROSIG        1'21"1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25             Tempo Base   :  0'56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235 1983 DEL TORTO  ANDREA             NUOTO UISP 2003             1'03"39  892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4342 1982 GIACHETTI  CRISTIAN           C.N. MONTECATINI            1'08"91  821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3099 1986 MANSANI  FILIPPO              D.N. PONTEDERA              1'11"92  786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9482 1986 MAZZEI  JURI                  D.N. PONTEDERA              1'12"88  776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3085 1986 FANTOZZI  TOMMASO             D.N. PONTEDERA              1'14"64  758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6053 1983 TUCCORI  DANIELE              CIRCOLO NUOTO LUCCA         1'17"84  727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8100 1985 D'ORIA ANDREA                 NUOTO LIBERTAS ROSIG        1'20"03  707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3613 1983 BARTOLETTI STEFANO            ALTO RENO DE AKKER          1'35"89  590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40233 1985 PUOSI MASSIMILIANO            ASS. NUOTO VIAREGGIO        1'37"41  580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30             Tempo Base   :  0'56"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6113 1981 NENCIONI  ALEX                CIRCOLO NUOTO LUCCA         1'07"05  846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4368 1980 ATTORI  LORENZO               FIRENZE NUOTA MASTE         1'11"13  798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492 1980 GIORDANI  GABRIELE            AMICI DEL NUOTO FIR         1'16"33  743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7170 1981 CIACCIA  MARCO                D.N. PONTEDERA              1'17"40  733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???-000000 1979 AMMOGLI ANDREA                BENFICA PALLANUOTO          1'21"59  695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28934 1980 SERRA  MARCO                  C.N. MONTECATINI            1'22"72  686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959 1977 FERRO  MARCO                  NUOTO UISP 2003             1'25"61  663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8717 1978 MORDAGA`  MIRKO               D.N. PONTEDERA              1'31"67  619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4470 1978 LANDUCCI  RICCARDO            ASS.NUOTO LUCCA CAP         1'37"94  57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35             Tempo Base   :  0'58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1091 1976 CARBONARI  FABIO              D.N. PONTEDERA              1'10"31  825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6576 1976 ANTONELLI  SIMONE             POL. AMATORI PRATO          1'10"92  818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3150 1975 BUONARROTI  PAOLO             FIRENZE NUOTA MASTE         1'12"74  797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FIN-006057 1976 PIEROTTI  MICHELE             CIRCOLO NUOTO LUCCA         1'13"90  785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LIG-014433 1974 TRAVERSO  ANDREA              R.N.CAMOGLI                 1'16"47  758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2322 1972 GUIDI  MASSIMO                C.N. MONTECATINI            1'18"31  740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28600 1976 SCIAMMETTA  SALVATORE         CANOTTIERI ARNO             1'19"46  73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05018 1973 MICHELUCCI  FABIO             D.N. PONTEDERA              1'24"05  690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2585 1976 CIAN  FEDERICO                FIRENZE NUOTA MASTE         1'25"55  678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40249 1974 BIGDELI  REZA                 D.L.F. LIVORNO              1'25"62  677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FIN-037548 1974 FALQUI  ALFONSO               FIRENZE NUOTA MASTE         1'28"68  654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33131 1975 NESI  GIAMPAOLO               NUOTO PIOMBINO              1'29"86  645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07094 1975 VAGLINI  LEONARDO             D.N. PONTEDERA              1'30"55  640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33497 1975 ZUMBO  ANTONIO                FIRENZE NUOTA MASTE         1'32"68  626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30378 1972 FRANGIONI  WALTER             C.N. MONTECATINI            1'34"74  612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28737 1972 GRANCHI  ROBERTO              D.N. PONTEDERA              1'37"82  593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31766 1972 VALENTI  SIMONE               ESSECI NUOTO                1'38"30  590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40             Tempo Base   :  0'59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977 1971 BOLOGNESI  DAMIANO            D.N. PONTEDERA              1'08"56  865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6001 1967 SALATI  LUCA                  FIRENZE NUOTA MASTE         1'08"75  862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40222 1968 MANCINI ANDREA                ASS. NUOTO VIAREGGIO        1'11"79  826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0091 1971 MEONI  LEONARDO               POL. AMATORI PRATO          1'13"55  806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29845 1967 PAOLI  SIMONE                 C.N. MONTECATINI            1'14"08  800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0792 1971 PORQUIER STEFANO              FIRENZE NUOTA MASTE         1'14"16  799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2316 1970 DEL BINO  FEDERICO            C.N. MONTECATINI            1'19"16  749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05222 1970 GIANNOTTI  ANDREA             ASS.NUOTO LUCCA CAP         1'20"59  73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5944 1967 PIERI  SANDRO                 ASS.NUOTO LUCCA CAP         1'23"34  711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FIN-033660 1971 GIUNTOLI  MARCELLO            C.N. MONTECATINI            1'26"16  688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6593 1971 FRANCESCHI  RICCARDO          NUOTO PIOMBINO              1'28"05  67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03208 1969 SOSTEGNI  SIMONE              FIRENZE NUOTA MASTE         2'28"44  399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18812 1970 GIUSTI  FILIPPO               D.L.F. LIVORNO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45             Tempo Base   :  1'00"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3590 1965 RICCI  MIRCO                  BENFICA PALLANUOTO          1'09"46  873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9686 1965 FATTORINI  MARIO              C.N. MONTECATINI            1'11"00  854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0708 1966 RONCHIERI  ANDREA             A.S. DIL. MASSA NUOT        1'13"03  830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29272 1966 BOSCHI  ALESSANDRO            HIDRON SPORT SSD            1'15"05  808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6808 1965 TROIANI  RICCARDO             D.N. PONTEDERA              1'18"59  772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4388 1964 PIERACCINI  ALFREDO           AN VALDINIEVOLE             1'19"29  765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4241 1962 BETTINELLI  FABIO             D.L.F. LIVORNO              1'21"64  743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3164 1963 SODINI  ANDREA                C.N. MONTECATINI            1'29"73  676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4952 1962 NATALI  DANILO                C.N. MONTECATINI            1'29"91  674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0828 1964 PERINI  ALESSANDRO            NUOTO UISP 2003             1'31"43  663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29274 1966 PALLANTI  ALESSANDRO          NUOTO PIOMBINO              1'34"47  642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04543 1964 PAGNI  PAOLO                  D.L.F. LIVORNO              1'37"37  623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29283 1966 BUCCI  PIERPAOLO              ASS.NUOTO LUCCA CAP         1'40"80  601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12070 1962 TOSI  STEFANO                 AN VALDINIEVOLE             1'43"48  586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39751 1962 ALTOBELLI  GIANCARLO          POL. AMATORI PRATO          1'48"37  559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50             Tempo Base   :  1'03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6132 1959 ALESSANDRI  GINO              AN VALDINIEVOLE             1'15"10  839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IG-014143 1961 BARBAGELATA  SEVERINO         RAPALLO N.                  1'15"21  837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5504 1958 FARNESI  LUCA                 D.L.F. LIVORNO              1'16"24  826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3798 1957 GOGGIOLI  FRANCO              FIRENZE NUOTA MASTE         1'16"43  824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2038 1957 CIANCIOSI  LUCIO              FIRENZE NUOTA MASTE         1'16"85  820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6 TOS-002813 1959 JURINOVICH  ROBERTO           D.L.F. LIVORNO              1'20"53  782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 TOS-005007 1959 begin_of_the_skype_highlighting              005007 1959      end_of_the_skype_highlighting MARAMICI  DARIO               POL. </w:t>
      </w:r>
      <w:r>
        <w:rPr>
          <w:rFonts w:cs="Courier New" w:ascii="Courier New" w:hAnsi="Courier New"/>
          <w:sz w:val="20"/>
          <w:szCs w:val="20"/>
        </w:rPr>
        <w:t>SANGIULIANESE          1'24"78  743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03822 1960 CHIOFALO  GIACOMO             CANOTTIERI ARNO             1'25"55  736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04564 1959 TISTARELLI  ANDREA            D.L.F. LIVORNO              1'26"94  724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3132 1960 CANTINI  LUCIANO              NUOTO PIOMBINO              1'29"42  704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16307 1961 CORSI  FABIO                  D.L.F. LIVORNO              1'29"45  704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00661 1958 DEGL`INNOCENTI  GUIDO         NUOTO PIOMBINO              1'31"61  687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 TOS-005006 1958 begin_of_the_skype_highlighting              005006 1958      end_of_the_skype_highlighting DELL` UNTO  ADRIANO           D.N. PONTEDERA              1'38"53  639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55             Tempo Base   :  1'05"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5422 1956 ALESSANDRI  FRANCESCO         AN VALDINIEVOLE             1'24"29  778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TOS-004883 1952 begin_of_the_skype_highlighting              004883 1952      end_of_the_skype_highlighting CAMALICH  DIEGO               D.L.F. LIVORNO              1'29"67  732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6240 1955 CONTI  DANILO                 ESSECI NUOTO                1'34"39  695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1081 1954 FANTOZZI  FABIO               D.N. PONTEDERA              1'51"27  590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29802 1955 NEMO  ALESSANDRO              D.L.F. LIVORNO              1'55"19  569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60             Tempo Base   :  1'09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524 1951 GALLO  VITTORIO               D.L.F. LIVORNO              1'30"50  766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18998 1950 VERARDI  GIUSEPPE             ALTO RENO DE AKKER          1'52"38  617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923 1951 GRIGO`  ULIVIERO              D.N. PONTEDERA              1'56"66  594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65             Tempo Base   :  1'13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1609 1943 MELANI  AGOSTINO              AMICI DEL NUOTO FIR         1'33"95  784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206 1946 BALLI  MARIO                  FIRENZE NUOTA MASTE         2'37"24  468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misti  maschile   -  Categoria  Master 70             Tempo Base   :  1'17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207 1940 FABBRI  PIERO                 FIRENZE NUOTA MASTE         2'44"84  471,55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50SL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 femminile  -  Categoria  Under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053 1991 BUTI  SILVIA                  D.N. PONTEDERA              0'31"8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59869 1987 BIAGI MARZIA                  A.S. DIL. MASSA NUOT        0'33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1290 1987 MANCINI MARIANNA              NUOTO LIBERTAS ROSIG        0'34"2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5943 1990 CINI  JENNY                   CENTRO NUOTO CORTON         0'34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FIN-039650 1989 CHERUBINI  FRANCESCA          CENTRO NUOTO CORTON         0'35"4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65187 1988 SPOSITO  ELENA                D.N. PONTEDERA              0'38"1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3718 1991 ROSELLI  SARA                 D.N. PONTEDERA              0'41"6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47560 1987 MANDORINO  MARIA ELENA        D.N. PONTEDERA              0'41"8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6403 1988 MAZZA MARTA                   ALTO RENO DE AKKER          0'45"6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25       Tempo Base   :  0'26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7429 1984 GOTI  FRANCESCA               CENTRO NUOTO CORTON         0'32"64  804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2221 1983 PASQUI  GIULIA                CENTRO NUOTO CORTON         0'34"16  768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0947 1982 ALTEMURA  ELISA               AMICI DEL NUOTO FIR         0'35"57  738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4589 1983 LUSCHI  FEDERICA              D.N. PONTEDERA              0'37"78  695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4786 1984 PIERONI CHIARA                AMICI DEL NUOTO FIR         0'39"63  662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6363 1982 LELLI ELISA                   ALTO RENO DE AKKER          0'49"32  532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30       Tempo Base   :  0'2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7644 1979 DE FILIPPI  ELISA             POL. SANGIULIANESE          0'31"89  820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481 1977 BENVENUTI  CHIARA             FIRENZE NUOTA MASTE         0'33"50  781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1064 1981 CARLI  ELISA                  D.N. PONTEDERA              0'33"69  776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9878 1979 FERRUCCI  VANIA               ASS.NUOTO LUCCA CAP         0'33"87  772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???-000000 1981 BICICCHI FRANCESCA            BENFICA PALLANUOTO          0'35"53  736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15023 1981 VERARDI  MANUELA              ALTO RENO DE AKKER          0'37"89  690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739 1981 SALANI  MICHELA               ASS.NUOTO LUCCA CAP         0'37"96  689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0138 1981 ROSINI  ELISA                 CENTRO NUOTO CORTON         0'38"71  67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29170 1978 FREDIANELLI  ALESSANDRA       D.N. PONTEDERA              0'39"16  668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35       Tempo Base   :  0'26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1681 1972 BRUSCOLI  ELENA               AQUATICA SRL                0'32"25  82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805 1974 SPAGNOLI  ELENA               FIRENZE NUOTA MASTE         0'39"01  685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7364 1975 VISDOMINI  VALENTINA          NUOTO PIOMBINO              0'39"31  680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29282 1974 ANDONOVA ATANASSOVA  ANTOANET ASS.NUOTO LUCCA CAP         0'43"27  618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9483 1973 AGNOLUCCI  BARBARA            D.N. PONTEDERA              0'46"61  574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40       Tempo Base   :  0'26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447 1969 BERTACCHE  ALESSANDRA         ASS. NUOTO VIAREGGIO        0'30"14  891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28868 1968 MURGIA SILVIA                 ASS. NUOTO VIAREGGIO        0'33"26  807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0575 1969 VANNINI  ANGELA               AQUATICA SRL                0'36"78  730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4389 1971 CARMIGNANI  SAMANTA           C.N. MONTECATINI            0'37"24  721,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5 UMB-005483 1970 begin_of_the_skype_highlighting              005483 1970      end_of_the_skype_highlighting SPATERNA  CRISTIANA           NUOTO UISP 2003             0'37"81  710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4099 1970 GIOVANNETTI  BARBARA          ASS.NUOTO LUCCA CAP         0'41"39  648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9682 1968 AGRUMI  ROBERTA               C.N. MONTECATINI            0'48"78  550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65188 1969 TOGNARELLI  BEATRICE          D.N. PONTEDERA              0'53"41  502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45       Tempo Base   :  0'27"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6584 1966 BERTOLUCCI BARBARA            A.S. DIL. MASSA NUOT        0'30"73  89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4951 1964 GUASTAPAGLIA  LUCIA           C.N. MONTECATINI            0'33"22  832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8567 1964 PORCIANI  FRANCESCA           C.N. MONTECATINI            0'34"23  807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2033 1964 ORSIMARI  SERENA              FIRENZE NUOTA MASTE         0'34"34  805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2519 1964 GESTRI  MONICA                POL. AMATORI PRATO          0'36"33  761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50       Tempo Base   :  0'28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3276 1961 MOSCATI  SCILLA               D.L.F. LIVORNO              0'39"65  724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5102 1960 UGGERI  SUSANNA               D.L.F. LIVORNO              0'40"75  705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4246 1960 CIONI  ALESSANDRA             D.L.F. LIVORNO              0'42"20  680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1155 1959 PITANTI  MARINA               D.L.F. LIVORNO              0'42"20  680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6310 1960 COPPOLA  CARMELA              FIRENZE NUOTA MASTE         0'44"74  642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6364 1958 MOSCA ELIDE                   ALTO RENO DE AKKER          0'59"15  485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femminile  -  Categoria  Master 60       Tempo Base   :  0'31"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4822 1948 SAGGINELLI  NADIA             D.L.F. LIVORNO              0'51"74  608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 maschile   -  Categoria  Under 2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1076 1989 FERRETTI  FEDERICO            C.N. MONTECATINI            0'26"4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616 1989 NANEI  FRANCESCO              POL. SANGIULIANESE          0'27"0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4060 1987 FILIPPELLI ROBERTO            ASS. NUOTO VIAREGGIO        0'27"8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1561 1988 VECCHI MICHELE                A.S. DIL. MASSA NUOT        0'30"3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???-000000 1988 PADUANO ANTONIO               NUOTO LIBERTAS ROSIG        0'31"2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40265 1987 BERTOLUCCI MATTEO             A.S. DIL. MASSA NUOT        0'33"0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666 1991 ATTUCCI   STEFANO             NUOTO UISP 2003             0'37"93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19158 1989 ANGORI  GABRIELE              CENTRO NUOTO CORTON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7550 1987 GISTRI JACOPO                 ASS. NUOTO VIAREGGIO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25       Tempo Base   :  0'22"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097 1982 MALFATTI  ALESSIO             D.N. PONTEDERA              0'24"85  909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UMB-000055 1983 ANGELI  MARCO                 LIBERTAS THYRUS ASD         0'26"13  864,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3099 1986 MANSANI  FILIPPO              D.N. PONTEDERA              0'26"28  859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4342 1982 GIACHETTI  CRISTIAN           C.N. MONTECATINI            0'27"11  833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0729 1983 VILLANACCI  FEDERICO          CENTRO NUOTO CORTON         0'27"64  817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3085 1986 FANTOZZI  TOMMASO             D.N. PONTEDERA              0'28"50  792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950 1982 PETRI  ALESSANDRO             BENFICA PALLANUOTO          0'28"90  782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6951 1985 RAZZUOLI  DANIELE             BENFICA PALLANUOTO          0'29"30  771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7023 1984 BACHERINI  JACOPO             ESSECI NUOTO                0'29"52  765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18100 1985 D'ORIA ANDREA                 NUOTO LIBERTAS ROSIG        0'29"94  754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03110 1985 RICCI  SIMONE                 D.N. PONTEDERA              0'30"73  735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37721 1986 PUCCI NICOLA                  A.S. DIL. MASSA NUOT        0'30"79  734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6740 1984 GRAGNANIELLO  MATTEO          ASS.NUOTO LUCCA CAP         0'31"53  716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14673 1985 PIRRONE MARCO                 NUOTO LIBERTAS ROSIG        0'31"58  715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39465 1982 STOPPIONI  MARCO              AQUATICA SRL                0'32"71  690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39924 1985 LENCIONI  GIULIO              BENFICA PALLANUOTO          0'32"89  68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40233 1985 PUOSI MASSIMILIANO            ASS. NUOTO VIAREGGIO        0'34"19  661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???-000000 1985 GUIDI ALESSANDRO              ESSECI NUOTO                0'34"69  651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TOS-033165 1984 ZACCAGNA  SIMONE              C.N. MONTECATINI            0'39"14  577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BR-000820 1984 DI FRANCESCO  MAURIZIO        NUOTO UISP 2003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30       Tempo Base   :  0'22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098 1981 MALFATTI  VALERIO             NUOTO UISP 2003             0'25"84  880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7430 1980 LUPI  FABIO                   CENTRO NUOTO CORTON         0'26"00  87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2271 1979 SEGATO  FRANCESCO             CENTRO NUOTO CORTON         0'26"55  856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7170 1981 CIACCIA  MARCO                D.N. PONTEDERA              0'28"69  792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9487 1979 BIANCALANA  DANIELE           VERSILIANUOTO               0'30"19  753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1715 1980 DEL FIORENTINO  FABIANO       VERSILIANUOTO               0'30"43  747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7879 1977 BOLOGNESI  DANIELE            D.N. PONTEDERA              0'30"74  74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1114 1980 NERI  TOMMASO                 NUOTO UISP 2003             0'31"20  729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4950 1977 COSSU  STEFANO                C.N. MONTECATINI            0'31"23  728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???-000000 1979 AMMOGLI ANDREA                BENFICA PALLANUOTO          0'31"39  724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LIG-016154 1981 MORONI MASSIMILIANO           A.S. DIL. MASSA NUOT        0'31"93  712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35486 1978 RUZZINI  MASSIMO              ASS.NUOTO LUCCA CAP         0'32"45  701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6959 1977 FERRO  MARCO                  NUOTO UISP 2003             0'32"49  700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34829 1981 DI GRANDE  CHRISTIAN          D.L.F. LIVORNO              0'33"03  688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18717 1978 MORDAGA`  MIRKO               D.N. PONTEDERA              0'33"09  687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30502 1981 BORSO`  GIOVANNI              D.N. PONTEDERA              0'33"76  673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34470 1978 LANDUCCI  RICCARDO            ASS.NUOTO LUCCA CAP         0'33"93  670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TOS-936154 1981 STORTONI LUCA                 NUOTO LIBERTAS ROSIG        0'34"20  665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TOS-038966 1978 BALDONI  SACHA                CIRCOLO NUOTO LUCCA         0'34"46  660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35       Tempo Base   :  0'23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9732 1976 MINIATI  LORENZO              FIRENZE NUOTA MASTE         0'26"12  880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4955 1974 BACHI  EMILIANO               D.N. PONTEDERA              0'26"74  860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7367 1975 ALTAMURA  LEONARDO            BENFICA PALLANUOTO          0'28"43  80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6576 1976 ANTONELLI  SIMONE             POL. AMATORI PRATO          0'28"99  793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2322 1972 GUIDI  MASSIMO                C.N. MONTECATINI            0'29"79  77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LIG-014433 1974 TRAVERSO  ANDREA              R.N.CAMOGLI                 0'29"87  77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6311 1976 TEBANO  GABRIELE              VERSILIANUOTO               0'30"34  758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0711 1973 GUIDI  EMANUELE               D.L.F. LIVORNO              0'30"41  756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2575 1974 MANZI  MARCO                  C.N. MONTECATINI            0'30"86  74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14146 1975 CELLINI  MATTEO               AQUATICA SRL                0'30"92  743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28600 1976 SCIAMMETTA  SALVATORE         CANOTTIERI ARNO             0'31"06  740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05018 1973 MICHELUCCI  FABIO             D.N. PONTEDERA              0'31"55  72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3005 1972 VAIANI  ALESSANDRO            ESSECI NUOTO                0'32"20  714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33131 1975 NESI  GIAMPAOLO               NUOTO PIOMBINO              0'32"21  714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17065 1975 PETRI  MASSIMILIANO           D.N. PONTEDERA              0'32"50  707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39552 1974 LEPORI  FEDERICO              NUOTO UISP 2003             0'33"13  694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02112 1972 LUCHINI  MATTEO               FIRENZE NUOTA MASTE         0'33"47  687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TOS-007094 1975 VAGLINI  LEONARDO             D.N. PONTEDERA              0'33"53  68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TOS-004969 1976 MEOLI  FRANCESCO              D.N. PONTEDERA              0'34"02  67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TOS-030378 1972 FRANGIONI  WALTER             C.N. MONTECATINI            0'34"23  671,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TOS-030487 1973 LANDI  MARCO                  AQUATICA SRL                0'35"00  65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TOS-033497 1975 ZUMBO  ANTONIO                FIRENZE NUOTA MASTE         0'35"16  654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TOS-031766 1972 VALENTI  SIMONE               ESSECI NUOTO                0'35"19  65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LOM-030796 1973 CASADIO  STEFANO              FIRENZE NUOTA MASTE         0'35"20  653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TOS-031065 1974 GORINI  DAVIDE                D.N. PONTEDERA              0'36"85  624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TOS-035404 1975 FAZIO  FRANCESCO              D.N. PONTEDERA              0'39"38  584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5920 1976 MENCACCI  MARCO               CENTRO NUOTO CORTON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16708 1976 CIAMPOLINI STEFANO            A.S. DIL. MASSA NUOT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40005 1974 BRUNI  RICCARDO               FIRENZE NUOTA MASTE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40       Tempo Base   :  0'23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OM-015301 1971 AMMANNATI  MATTEO             C.N. MONTECATINI            0'26"64  88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527 1967 GIANNECCHINI  IACOPO          BENFICA PALLANUOTO          0'28"02  845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40222 1968 MANCINI ANDREA                ASS. NUOTO VIAREGGIO        0'28"05  844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2316 1970 DEL BINO  FEDERICO            C.N. MONTECATINI            0'28"86  821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8869 1970 GUIDI  GIOVANNI               D.L.F. LIVORNO              0'30"98  76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5222 1970 GIANNOTTI  ANDREA             ASS.NUOTO LUCCA CAP         0'31"78  745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5944 1967 PIERI  SANDRO                 ASS.NUOTO LUCCA CAP         0'31"81  745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8779 1971 COLOMBINI  ALESSANDRO         ASS.NUOTO LUCCA CAP         0'31"97  741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28243 1971 VASCELLI  MARCO               NUOTO LIBERTAS ROSIG        0'33"55  706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29172 1969 LEPORI  SIMONE                D.N. PONTEDERA              0'33"64  704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04982 1968 PEPORI  MARCO                 D.N. PONTEDERA              0'34"01  696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37728 1970 GIOVANNONI EMILIO             A.S. DIL. MASSA NUOT        0'34"29  691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7553 1968 VERGILI MICHELE               NUOTO LIBERTAS ROSIG        0'34"64  684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30472 1971 MARCHETTI  ROBERTO            NUOTO UISP 2003             0'34"82  680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37408 1969 PIPPA  GIOVANNI               CIRCOLO NUOTO LUCCA         0'35"35  670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EMI-023627 1967 ZANNI CLAUDIO                 ALTO RENO DE AKKER          0'41"57  570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03208 1969 SOSTEGNI  SIMONE              FIRENZE NUOTA MASTE         0'55"95  42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45       Tempo Base   :  0'24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9686 1965 FATTORINI  MARIO              C.N. MONTECATINI            0'28"18  855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952 1964 DI BENEDETTO  GABRIELE        AQUATICA SRL                0'28"21  854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0836 1966 MARINI  ANTONIO               POL. SANGIULIANESE          0'29"76  810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4388 1964 PIERACCINI  ALFREDO           AN VALDINIEVOLE             0'29"77  809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2541 1963 DE STEFANO  MASSIMO           NUOTO PIOMBINO              0'31"63  76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6667 1965 DE RENSIS  FRANCESCO          NUOTO UISP 2003             0'32"39  744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0828 1964 PERINI  ALESSANDRO            NUOTO UISP 2003             0'32"47  742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2522 1965 BONETTI  ROBERTO DOMENICO     ASS. NUOTO VIAREGGIO        0'32"48  742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29283 1966 BUCCI  PIERPAOLO              ASS.NUOTO LUCCA CAP         0'33"92  710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12070 1962 TOSI  STEFANO                 AN VALDINIEVOLE             0'34"48  699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04543 1964 PAGNI  PAOLO                  D.L.F. LIVORNO              0'34"71  694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29274 1966 PALLANTI  ALESSANDRO          NUOTO PIOMBINO              0'36"09  668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9685 1966 BENVENUTI  MASSIMO            C.N. MONTECATINI            0'39"06  617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EMI-018996 1962 CATANI  LUCA                  ALTO RENO DE AKKER          0'40"12  600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39751 1962 ALTOBELLI  GIANCARLO          POL. AMATORI PRATO          0'44"92  536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39044 1966 FANTOZZI  MARCO               D.N. PONTEDERA              0'46"32  520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50       Tempo Base   :  0'24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038 1957 CIANCIOSI  LUCIO              FIRENZE NUOTA MASTE         0'29"37  839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LIG-014143 1961 BARBAGELATA  SEVERINO         RAPALLO N.                  </w:t>
      </w:r>
      <w:r>
        <w:rPr>
          <w:rFonts w:cs="Courier New" w:ascii="Courier New" w:hAnsi="Courier New"/>
          <w:sz w:val="20"/>
          <w:szCs w:val="20"/>
          <w:lang w:val="en-GB"/>
        </w:rPr>
        <w:t>0'29"98  822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TOS-015504 1958 FARNESI  LUCA                 D.L.F. LIVORNO              0'30"12  819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 TOS-005007 1959 begin_of_the_skype_highlighting              005007 1959      end_of_the_skype_highlighting MARAMICI  DARIO               POL. </w:t>
      </w:r>
      <w:r>
        <w:rPr>
          <w:rFonts w:cs="Courier New" w:ascii="Courier New" w:hAnsi="Courier New"/>
          <w:sz w:val="20"/>
          <w:szCs w:val="20"/>
        </w:rPr>
        <w:t>SANGIULIANESE          0'30"13  818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3822 1960 CHIOFALO  GIACOMO             CANOTTIERI ARNO             0'31"84  774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02805 1960 LIBRALATO  RICCARDO           D.L.F. LIVORNO              0'31"84  774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7726 1961 BOCCI NICOLA                  A.S. DIL. MASSA NUOT        0'32"19  766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04564 1959 TISTARELLI  ANDREA            D.L.F. LIVORNO              0'32"20  766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3132 1960 CANTINI  LUCIANO              NUOTO PIOMBINO              0'33"24  742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00661 1958 DEGL`INNOCENTI  GUIDO         NUOTO PIOMBINO              0'33"90  72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5846 1961 MIGLIORINI  CESARE            FIRENZE NUOTA MASTE         0'34"01  725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 TOS-005006 1958 begin_of_the_skype_highlighting              005006 1958      end_of_the_skype_highlighting DELL` UNTO  ADRIANO           D.N. PONTEDERA              0'34"34  718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9683 1960 ANZILOTTI  NATALE             C.N. MONTECATINI            0'34"92  70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01077 1957 MONI  MARCO                   D.N. PONTEDERA              0'34"92  70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19752 1960 NERICI  GIAMPIERO             ASS.NUOTO LUCCA CAP         0'36"04  684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30655 1961 GIANNI  VINCENZO              ASS.NUOTO LUCCA CAP         0'38"88  634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 TOS-005008 1958 begin_of_the_skype_highlighting              005008 1958      end_of_the_skype_highlighting PALLA  RICCARDO               D.N. PONTEDERA              0'39"09  631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TOS-018751 1957 ALBANO  CARLO                 D.L.F. LIVORNO              0'45"19  545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00805 1960 BINI  BRUNO                   POL. SANGIULIANESE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55       Tempo Base   :  0'25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918 1955 VETTORI  SERGIO               VERSILIANUOTO               0'32"41  785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6240 1955 CONTI  DANILO                 ESSECI NUOTO                0'34"81  731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5014 1956 VESPI  NICOLA                 D.N. PONTEDERA              0'35"20  723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1081 1954 FANTOZZI  FABIO               D.N. PONTEDERA              0'38"37  663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29802 1955 NEMO  ALESSANDRO              D.L.F. LIVORNO              0'40"13  634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4828 1952 FARNESI ROBERTO               D.L.F. LIVORNO              0'40"32  631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2223 1956 BARTOLI  GIUSEPPE             D.N. PONTEDERA              0'40"59  627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6526 1955 FORZONI  FRANCESCO            FIRENZE NUOTA MASTE         0'42"41  600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60       Tempo Base   :  0'26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8627 1949 GIANNECCHINI  GIANNETTO       ASS. NUOTO VIAREGGIO        0'40"09  666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1525 1951 LUCCHESI  MASSIMO             D.L.F. LIVORNO              0'40"53  659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65       Tempo Base   :  0'27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5548 1945 TACCINI  SAURO                POL. SANGIULIANESE          0'33"68  812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1904 1944 CASELLI  SAURO                NUOTO UISP 2003             0'47"77  572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40154 1945 ANDREOZZI SAURO               ASS. NUOTO VIAREGGIO        0'49"48  553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4993 1946 TURINI  TIBERIO               D.N. PONTEDERA              0'49"80  549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70       Tempo Base   :  0'29"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799 1937 BENVENUTTI  MARIO             D.L.F. LIVORNO              0'42"10  693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TOS-004459 1940 begin_of_the_skype_highlighting              004459 1940      end_of_the_skype_highlighting CITTI  ALFREDO                ASS.NUOTO LUCCA CAP         0'50"89  573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3207 1940 FABBRI  PIERO                 FIRENZE NUOTA MASTE         0'58"72  497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stile libero  maschile   -  Categoria  Master 75       Tempo Base   :  0'31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128 1936 BERTUCCELLI  OSVALDO MENOTTI  VERSILIANUOTO               0'32"96  959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911 1934 PAGHI  MASSIMO                FIRENZE NUOTA MASTE         0'50"21  630,15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50RA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rana  femminile  -  Categoria  Under 25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053 1991 BUTI  SILVIA                  D.N. PONTEDERA              0'40"6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093 1988 GEMIGNANI  MARIAGIULIA        D.N. PONTEDERA              0'45"7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FIN-065187 1988 SPOSITO  ELENA                D.N. PONTEDERA              0'51"1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FIN-047560 1987 MANDORINO  MARIA ELENA        D.N. PONTEDERA              0'51"5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3718 1991 ROSELLI  SARA                 D.N. PONTEDERA              0'55"9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6403 1988 MAZZA MARTA                   ALTO RENO DE AKKER          0'57"3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25               Tempo Base   :  0'32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8797 1982 BERTI  ELISABETTA             D.N. PONTEDERA              0'39"51  834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053 1983 GOIORANI  PAMELA              C.N. MONTECATINI            0'43"45  759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4589 1983 LUSCHI  FEDERICA              D.N. PONTEDERA              0'45"02  732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3546 1982 PINTO  MARILU`                CIRCOLO NUOTO LUCCA         0'46"14  714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6235 1983 GIUSTI  MELISSA               C.N. MONTECATINI            0'46"65  706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0947 1982 ALTEMURA  ELISA               AMICI DEL NUOTO FIR         0'48"33  682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4360 1982 D`ANGINA  ELISA               CIRCOLO NUOTO LUCCA         0'50"43  653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4786 1984 PIERONI CHIARA                AMICI DEL NUOTO FIR         0'53"19  620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26363 1982 LELLI ELISA                   ALTO RENO DE AKKER          1'02"36  528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4955 1984 BETTARINI  CLAUDIA            ESSECI NUOTO  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30               Tempo Base   :  0'33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1040 1981 TRAVERSARI  MARIKA            C.N. MONTECATINI            0'45"38  740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039 1981 TRAVERSARI  YLENIA            C.N. MONTECATINI            0'46"36  725,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170 1978 FREDIANELLI  ALESSANDRA       D.N. PONTEDERA              0'46"60  721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5185 1977 DE DONNO  MONICA              NUOTO UISP 2003             0'48"03  699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6721 1979 BERTAGNA  VANESSA             POL. SANGIULIANESE          0'48"56  692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6739 1981 SALANI  MICHELA               ASS.NUOTO LUCCA CAP         0'50"12  670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35               Tempo Base   :  0'3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TOS-003436 1976 begin_of_the_skype_highlighting              003436 1976      end_of_the_skype_highlighting BULLERI  MICHELA              D.N. PONTEDERA              0'38"82  883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1068 1972 TURINI  DALIA                 D.N. PONTEDERA              0'42"65  803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 TOS-004944 1972 MASE`  SAMANTHA               D.N. PONTEDERA              0'43"74  783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TOS-003430 1976 begin_of_the_skype_highlighting              003430 1976      end_of_the_skype_highlighting MANDORINO  MONICA             D.N. PONTEDERA              0'49"97  686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29282 1974 ANDONOVA ATANASSOVA  ANTOANET ASS.NUOTO LUCCA CAP         0'53"66  638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9483 1973 AGNOLUCCI  BARBARA            D.N. PONTEDERA              0'53"77  63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7364 1975 VISDOMINI  VALENTINA          NUOTO PIOMBINO              0'55"04  622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40               Tempo Base   :  0'34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447 1969 BERTACCHE  ALESSANDRA         ASS. NUOTO VIAREGGIO        0'37"07  934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7524 1970 BIANUCCI  LUCIANA             C.N. MONTECATINI            0'44"42  77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6342 1969 POLLACCHI  ELEONORA           ASS.NUOTO LUCCA CAP         0'46"19  749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28595 1969 MONTELEONE  CLAUDIA           CANOTTIERI ARNO             0'46"89  738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3097 1970 CAMICIOTTOLI  FRANCESCA       FIRENZE NUOTA MASTE         0'51"67  670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4099 1970 GIOVANNETTI  BARBARA          ASS.NUOTO LUCCA CAP         0'53"53  647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9682 1968 AGRUMI  ROBERTA               C.N. MONTECATINI            0'54"30  637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65188 1969 TOGNARELLI  BEATRICE          D.N. PONTEDERA              1'00"81  569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45               Tempo Base   :  0'34"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4951 1964 GUASTAPAGLIA  LUCIA           C.N. MONTECATINI            0'42"12  824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AZ-052737 1963 PETRACCHI  DANIELA            SALARIA NUOTO SSD           0'42"18  823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2287 1966 GAMBA  FIAMMETTA              BENFICA PALLANUOTO          0'43"36  801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2033 1964 ORSIMARI  SERENA              FIRENZE NUOTA MASTE         0'44"90  773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LOM-010371 1966 SFREDDO  LORENA               DDS                         0'48"10  722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29281 1963 ARMENTO KRAMMER  ASTRID MARIA ASS.NUOTO LUCCA CAP         0'51"47  674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50               Tempo Base   :  0'37"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4408 1961 ELMROTH  CHARLOTTE            FIRENZE NUOTA MASTE         0'45"35  818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4246 1960 CIONI  ALESSANDRA             D.L.F. LIVORNO              0'49"46  750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0624 1960 RUSSIANO  ELEONORA            CIRCOLO NUOTO LUCCA         0'52"91  701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5102 1960 UGGERI  SUSANNA               D.L.F. LIVORNO              0'56"79  653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1155 1959 PITANTI  MARINA               D.L.F. LIVORNO              0'58"53  634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EMI-026364 1958 MOSCA ELIDE                   ALTO RENO DE AKKER          1'10"56  525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55               Tempo Base   :  0'39"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561 1955 CALAMAI  MONICA               FIRENZE NUOTA MASTE         0'48"26  809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872 1953 PACINI  ANNALISA              FIRENZE NUOTA MASTE         0'51"77  754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femminile  -  Categoria  Master 60               Tempo Base   :  0'40"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4822 1948 SAGGINELLI  NADIA             D.L.F. LIVORNO              1'01"26  663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rana  maschile   -  Categoria  Under 25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5488 1989 ZAPPELLI  MICHELE             ASS.NUOTO LUCCA CAP         0'34"8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1076 1989 FERRETTI  FEDERICO            C.N. MONTECATINI            0'35"3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0616 1989 NANEI  FRANCESCO              POL. SANGIULIANESE          0'37"1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7550 1987 GISTRI JACOPO                 ASS. NUOTO VIAREGGIO        0'40"2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6666 1991 ATTUCCI   STEFANO             NUOTO UISP 2003             0'41"66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25               Tempo Base   :  0'28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097 1982 MALFATTI  ALESSIO             D.N. PONTEDERA              0'31"91  886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4235 1983 DEL TORTO  ANDREA             NUOTO UISP 2003             0'32"40  873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9482 1986 MAZZEI  JURI                  D.N. PONTEDERA              0'35"93  787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3110 1985 RICCI  SIMONE                 D.N. PONTEDERA              0'36"13  783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0729 1983 VILLANACCI  FEDERICO          CENTRO NUOTO CORTON         0'37"85  747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7024 1986 FANTACCINI  SIMONE            ESSECI NUOTO                0'39"29  720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951 1985 RAZZUOLI  DANIELE             BENFICA PALLANUOTO          0'39"97  708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ABR-000820 1984 DI FRANCESCO  MAURIZIO        NUOTO UISP 2003             0'41"81  676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14673 1985 PIRRONE MARCO                 NUOTO LIBERTAS ROSIG        0'41"86  676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???-000000 1985 GUIDI ALESSANDRO              ESSECI NUOTO                0'44"78  631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6740 1984 GRAGNANIELLO  MATTEO          ASS.NUOTO LUCCA CAP         0'45"40  623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EMI-023613 1983 BARTOLETTI STEFANO            ALTO RENO DE AKKER          0'46"79  604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3165 1984 ZACCAGNA  SIMONE              C.N. MONTECATINI            1'00"04  471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30               Tempo Base   :  0'28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7430 1980 LUPI  FABIO                   CENTRO NUOTO CORTON         0'33"18  84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098 1981 MALFATTI  VALERIO             NUOTO UISP 2003             0'34"78  806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492 1980 GIORDANI  GABRIELE            AMICI DEL NUOTO FIR         0'35"87  781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4368 1980 ATTORI  LORENZO               FIRENZE NUOTA MASTE         0'35"90  781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4829 1981 DI GRANDE  CHRISTIAN          D.L.F. LIVORNO              0'39"19  715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7879 1977 BOLOGNESI  DANIELE            D.N. PONTEDERA              0'39"46  710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28934 1980 SERRA  MARCO                  C.N. MONTECATINI            0'39"51  709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1715 1980 DEL FIORENTINO  FABIANO       VERSILIANUOTO               0'39"84  704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1114 1980 NERI  TOMMASO                 NUOTO UISP 2003             0'41"81  670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5486 1978 RUZZINI  MASSIMO              ASS.NUOTO LUCCA CAP         0'42"22  664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936154 1981 STORTONI LUCA                 NUOTO LIBERTAS ROSIG        0'43"59  643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38966 1978 BALDONI  SACHA                CIRCOLO NUOTO LUCCA         0'43"88  639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30502 1981 BORSO`  GIOVANNI              D.N. PONTEDERA              0'44"58  629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35               Tempo Base   :  0'28"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FIN-006057 1976 PIEROTTI  MICHELE             CIRCOLO NUOTO LUCCA         0'34"42  837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9732 1976 MINIATI  LORENZO              FIRENZE NUOTA MASTE         0'34"69  830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4955 1974 BACHI  EMILIANO               D.N. PONTEDERA              0'35"48  812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3150 1975 BUONARROTI  PAOLO             FIRENZE NUOTA MASTE         0'35"74  806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1091 1976 CARBONARI  FABIO              D.N. PONTEDERA              0'36"13  797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40249 1974 BIGDELI  REZA                 D.L.F. LIVORNO              0'39"32  732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6311 1976 TEBANO  GABRIELE              VERSILIANUOTO               0'41"82  688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7065 1975 PETRI  MASSIMILIANO           D.N. PONTEDERA              0'42"20  682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02112 1972 LUCHINI  MATTEO               FIRENZE NUOTA MASTE         0'42"70  674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28737 1972 GRANCHI  ROBERTO              D.N. PONTEDERA              0'43"00  67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14146 1975 CELLINI  MATTEO               AQUATICA SRL                0'43"33  664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FIN-037548 1974 FALQUI  ALFONSO               FIRENZE NUOTA MASTE         0'45"34  635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LOM-030796 1973 CASADIO  STEFANO              FIRENZE NUOTA MASTE         0'45"59  631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35404 1975 FAZIO  FRANCESCO              D.N. PONTEDERA              0'46"26  622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30487 1973 LANDI  MARCO                  AQUATICA SRL                0'47"31  608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04969 1976 MEOLI  FRANCESCO              D.N. PONTEDERA              0'48"07  599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40               Tempo Base   :  0'29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977 1971 BOLOGNESI  DAMIANO            D.N. PONTEDERA              0'33"49  873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5774 1967 CASATI  MARCO                 AQUATICA SRL                0'34"61  845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0091 1971 MEONI  LEONARDO               POL. AMATORI PRATO          0'35"87  815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8869 1970 GUIDI  GIOVANNI               D.L.F. LIVORNO              0'36"89  793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4860 1967 PASQUINI  MARCO               VERSILIANUOTO               0'40"69  719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8779 1971 COLOMBINI  ALESSANDRO         ASS.NUOTO LUCCA CAP         0'42"71  685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FIN-033660 1971 GIUNTOLI  MARCELLO            C.N. MONTECATINI            0'43"58  671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7408 1969 PIPPA  GIOVANNI               CIRCOLO NUOTO LUCCA         0'44"23  661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29172 1969 LEPORI  SIMONE                D.N. PONTEDERA              0'44"37  659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7553 1968 VERGILI MICHELE               NUOTO LIBERTAS ROSIG        0'45"76  639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0472 1971 MARCHETTI  ROBERTO            NUOTO UISP 2003             0'46"01  635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28243 1971 VASCELLI  MARCO               NUOTO LIBERTAS ROSIG        0'49"70  588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EMI-023627 1967 ZANNI CLAUDIO                 ALTO RENO DE AKKER          0'51"68  566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6593 1971 FRANCESCHI  RICCARDO          NUOTO PIOMBINO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45               Tempo Base   :  0'30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836 1966 MARINI  ANTONIO               POL. SANGIULIANESE          0'36"09  841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0708 1966 RONCHIERI  ANDREA             A.S. DIL. MASSA NUOT        0'36"55  830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2541 1963 DE STEFANO  MASSIMO           NUOTO PIOMBINO              0'38"52  788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2522 1965 BONETTI  ROBERTO DOMENICO     ASS. NUOTO VIAREGGIO        0'39"30  772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4241 1962 BETTINELLI  FABIO             D.L.F. LIVORNO              0'39"42  770,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6808 1965 TROIANI  RICCARDO             D.N. PONTEDERA              0'39"72  764,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667 1965 DE RENSIS  FRANCESCO          NUOTO UISP 2003             0'41"87  725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3164 1963 SODINI  ANDREA                C.N. MONTECATINI            0'44"67  679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EMI-018996 1962 CATANI  LUCA                  ALTO RENO DE AKKER          0'46"22  656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9685 1966 BENVENUTI  MASSIMO            C.N. MONTECATINI            0'47"82  634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9044 1966 FANTOZZI  MARCO               D.N. PONTEDERA              0'48"81  622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50               Tempo Base   :  0'31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6132 1959 ALESSANDRI  GINO              AN VALDINIEVOLE             0'35"35  886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798 1957 GOGGIOLI  FRANCO              FIRENZE NUOTA MASTE         0'38"46  815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2813 1959 JURINOVICH  ROBERTO           D.L.F. LIVORNO              0'39"80  787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2805 1960 LIBRALATO  RICCARDO           D.L.F. LIVORNO              0'43"07  727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6307 1961 CORSI  FABIO                  D.L.F. LIVORNO              0'44"97  697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9683 1960 ANZILOTTI  NATALE             C.N. MONTECATINI            0'47"87  654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7 TOS-005008 1958 begin_of_the_skype_highlighting              005008 1958      end_of_the_skype_highlighting PALLA  RICCARDO               D.N. PONTEDERA              0'48"21  650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9752 1960 NERICI  GIAMPIERO             ASS.NUOTO LUCCA CAP         0'48"92  640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0655 1961 GIANNI  VINCENZO              ASS.NUOTO LUCCA CAP         0'50"37  622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18751 1957 ALBANO  CARLO                 D.L.F. LIVORNO              0'53"83  582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55               Tempo Base   :  0'32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5422 1956 ALESSANDRI  FRANCESCO         AN VALDINIEVOLE             0'40"78  799,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TOS-004883 1952 begin_of_the_skype_highlighting              004883 1952      end_of_the_skype_highlighting CAMALICH  DIEGO               D.L.F. LIVORNO              0'42"36  770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5976 1954 NESI  PAOLO                   C.N. MONTECATINI            0'43"08  757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5014 1956 VESPI  NICOLA                 D.N. PONTEDERA              0'44"62  731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2223 1956 BARTOLI  GIUSEPPE             D.N. PONTEDERA              0'47"34  689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4828 1952 FARNESI ROBERTO               D.L.F. LIVORNO              0'53"45  610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60               Tempo Base   :  0'3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18998 1950 VERARDI  GIUSEPPE             ALTO RENO DE AKKER          0'45"63  751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4821 1951 SALMI  GIULIANO               D.L.F. LIVORNO              0'46"08  743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LOM-033869 1951 ROSSI  RAOUL VINCENZO VITTORI DDS                         0'48"10  712,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1525 1951 LUCCHESI  MASSIMO             D.L.F. LIVORNO              0'54"94  623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65               Tempo Base   :  0'35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5548 1945 TACCINI  SAURO                POL. SANGIULIANESE          0'43"17  82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4993 1946 TURINI  TIBERIO               D.N. PONTEDERA              0'51"86  682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3206 1946 BALLI  MARIO                  FIRENZE NUOTA MASTE         1'17"28  458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70               Tempo Base   :  0'37"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TOS-004459 1940 begin_of_the_skype_highlighting              004459 1940      end_of_the_skype_highlighting CITTI  ALFREDO                ASS.NUOTO LUCCA CAP         0'49"23  767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2799 1937 BENVENUTTI  MARIO             D.L.F. LIVORNO              0'51"23  737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rana  maschile   -  Categoria  Master 75               Tempo Base   :  0'41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911 1934 PAGHI  MASSIMO                FIRENZE NUOTA MASTE         1'04"68  636,52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50FA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farfalla  femminile  -  Categoria  Under 2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9226 1991 COLOMBINI  ALESSIA            NUOTO UISP 2003             0'33"05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2513 1990 LABARDI  ELENA                ESSECI NUOTO                0'33"32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30           Tempo Base   :  0'28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942 1977 TURINI  LINDA                 D.N. PONTEDERA              0'33"78  840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4313 1977 SARGENTINI  ALESSIA           AMICI DEL NUOTO FIR         0'34"54  821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3459 1979 GUALTIEROTTI  CLAUDIA         C.N. MONTECATINI            0'37"95  748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TOS-003432 1980 begin_of_the_skype_highlighting              003432 1980      end_of_the_skype_highlighting SARTINI  GEMMA                D.N. PONTEDERA              0'43"26  656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35           Tempo Base   :  0'28"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400 1975 VALDRIGHI  STEFANIA           AMICI DEL NUOTO FIR         0'34"10  847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FIN-051617 1973 FERRETTI  ELENA               FIRENZE NUOTA MASTE         0'36"66  788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8156 1974 ZAPPELLI  ALESSIA             AN VALDINIEVOLE             0'48"53  595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40           Tempo Base   :  0'29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892 1971 GIOVANNELLI  MICHELA          C.N. MONTECATINI            0'35"73  818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8854 1969 GHILARDUCCI  RENZA            ASS.NUOTO LUCCA CAP         0'48"52  602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femminile  -  Categoria  Master 50           Tempo Base   :  0'31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812 1960 D'AMBROGIO  PATRIZIA          POL. SANGIULIANESE          0'43"08  728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1911 1959 PIZZA  MONICA                 NUOTO UISP 2003             1'09"74  449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farfalla  maschile   -  Categoria  Under 2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760 1991 PIEGAIA  ANDREA               ASS.NUOTO LUCCA CAP         0'31"44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1561 1988 VECCHI MICHELE                A.S. DIL. MASSA NUOT        0'32"4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25           Tempo Base   :  0'24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7023 1984 BACHERINI  JACOPO             ESSECI NUOTO                0'34"14  715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3758 1985 GABRIELLI CRISTIAN            A.S. DIL. MASSA NUOT        0'34"83  700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7024 1986 FANTACCINI  SIMONE            ESSECI NUOTO                0'40"03  609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30           Tempo Base   :  0'24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1022 1978 MONTANELLI  TOMMASO           NUOTO UISP 2003             0'31"40  777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8715 1979 ORSINI  SAMUELE               D.N. PONTEDERA              0'32"01  762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2219 1978 SIGNORINI  LUCA               D.N. PONTEDERA              0'33"49  728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3552 1979 BARBUTI  MAURIZIO             CIRCOLO NUOTO LUCCA         0'34"27  712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4577 1978 IULIANO  CRISTIANO            FIRENZE NUOTA MASTE         0'34"83  700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53680 1980 D`OLIVO  PIETRO               ASS.NUOTO LUCCA CAP         0'35"38  689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9357 1978 CICCARELLO  FRANCESCO         D.N. PONTEDERA              0'41"49  588,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N-036321 1981 COLLECCHI  ENRICO             D.N. PONTEDERA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35           Tempo Base   :  0'25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8842 1976 VANNUCCI  JACOPO              FIRENZE NUOTA MASTE         0'27"93  901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AZ-002081 1974 COLARULLO  FRANCESCO          NUOTO UISP 2003             0'28"36  887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7367 1975 ALTAMURA  LEONARDO            BENFICA PALLANUOTO          0'31"92  788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6340 1975 MASSEI  MASSIMILIANO          ASS.NUOTO LUCCA CAP         0'32"15  783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4954 1973 BALLINI  FRANCESCO            ESSECI NUOTO                0'33"73  746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05207 1976 PERGOLA  NICOLA               ASS.NUOTO LUCCA CAP         0'33"77  745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4985 1972 TAVIANI  LUCA                 D.N. PONTEDERA              0'36"17  696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EMI-023620 1972 MILARDI MASSIMILIANO          ALTO RENO DE AKKER          0'37"16  67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2575 1974 MANZI  MARCO                  C.N. MONTECATINI            0'37"88  664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9428 1975 MAZZONI  RICCARDO             ESSECI NUOTO                0'38"41  655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9228 1974 BACCI  PATRICK                D.N. PONTEDERA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6664 1974 ROVINI  MASSIMO               NUOTO UISP 2003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40           Tempo Base   :  0'25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642 1969 RICCI  DIMITRI                BENFICA PALLANUOTO          0'27"98  915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558 1969 CAPITANI  ENRICO              D.N. PONTEDERA              0'28"40  901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8894 1971 ARENA  MARCO                  D.L.F. LIVORNO              0'30"65  835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29315 1968 INCERPI  ALESSANDRO           AN VALDINIEVOLE             0'31"93  802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0354 1971 BRUSCOLINI  GIANLUCA          AN VALDINIEVOLE             0'32"58  78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0647 1971 LUCCHESI  MICHELE             D.L.F. LIVORNO              0'34"45  743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4988 1968 TAVIANI  MAURO                D.N. PONTEDERA              0'36"59  699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04982 1968 PEPORI  MARCO                 D.N. PONTEDERA              0'40"39  634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6738 1970 BERTINI  MARCO                ASS.NUOTO LUCCA CAP         0'47"91  534,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45           Tempo Base   :  0'2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952 1964 DI BENEDETTO  GABRIELE        AQUATICA SRL                0'29"56  885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564 1965 MANNUCCI  DANIELE             D.L.F. LIVORNO              0'30"49  858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3494 1963 DE VINCENTIS  ANDREA          D.L.F. LIVORNO              0'32"92  794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0561 1965 GIOVANNELLI  RICCARDO         D.L.F. LIVORNO              0'33"20  788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28615 1965 BIZZETI  CLAUDIO              FIRENZE NUOTA MASTE         0'33"93  771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18522 1965 ALLEGRINI  ALBERTO            ASS.NUOTO LUCCA CAP         0'38"53  679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00746 1965 TRIASSI  LIBORIO NINO         POL. SANGIULIANESE          0'38"71  676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34952 1962 NATALI  DANILO                C.N. MONTECATINI            0'40"89  640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7019 1962 CUNHA DOS REIS  MARCO POLO    ESSECI NUOTO                0'42"80  611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50           Tempo Base   :  0'26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801 1958 FROGLIA  MASSIMO              D.L.F. LIVORNO              0'33"16  806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TOS-004453 1959 begin_of_the_skype_highlighting              004453 1959      end_of_the_skype_highlighting MARZULLO  STEFANO             ASS.NUOTO LUCCA CAP         0'33"43  799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9278 1958 PANICUCCI  MARCO              D.N. PONTEDERA              0'38"53  693,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55           Tempo Base   :  0'27"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7419 1956 SANTINI  CARLO                A.S. DIL. MASSA NUOT        0'35"97  775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2918 1955 VETTORI  SERGIO               VERSILIANUOTO               0'41"77  667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60           Tempo Base   :  0'29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EMI-021413 1948 BRUNINI  VALERIO              ALTO RENO DE AKKER          0'47"92  611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farfalla  maschile   -  Categoria  Master 65           Tempo Base   :  0'30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1609 1943 MELANI  AGOSTINO              AMICI DEL NUOTO FIR         0'41"95  721,81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50DO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dorso  femminile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59869 1987 BIAGI MARZIA                  A.S. DIL. MASSA NUOT        0'37"8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FIN-039650 1989 CHERUBINI  FRANCESCA          CENTRO NUOTO CORTON         0'42"0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30              Tempo Base   :  0'29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6830 1979 RAUTY  CLAUDIA                C.N. MONTECATINI            0'37"04  799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 TOS-003432 1980 begin_of_the_skype_highlighting              003432 1980      end_of_the_skype_highlighting SARTINI  GEMMA                D.N. PONTEDERA              0'41"12  720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35              Tempo Base   :  0'30"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400 1975 VALDRIGHI  STEFANIA           AMICI DEL NUOTO FIR         0'35"28  863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371 1976 BRANCHI  SIMONA               FIRENZE NUOTA MASTE         0'42"71  712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40              Tempo Base   :  0'31"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892 1971 GIOVANNELLI  MICHELA          C.N. MONTECATINI            0'41"77  745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27798 1971 LOTTINI  HELEN                D.N. PONTEDERA              0'46"38  671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6342 1969 POLLACCHI  ELEONORA           ASS.NUOTO LUCCA CAP         0'48"52  642,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8854 1969 GHILARDUCCI  RENZA            ASS.NUOTO LUCCA CAP         0'49"31  631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45              Tempo Base   :  0'32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756 1966 CAROTI GHELLI  CRISTINA       POL. SANGIULIANESE          0'44"34  727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820 1964 DRAGA  CRISTINA               POL. SANGIULIANESE          0'50"26  641,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6958 1965 DEL BINO  MANUELA             VERSILIANUOTO               1'06"80  482,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femminile  -  Categoria  Master 50              Tempo Base   :  0'33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734 1959 FABIETTI  GIULIANA            POL. SANGIULIANESE          0'59"72  559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dorso  maschile   -  Categoria  Under 2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060 1987 FILIPPELLI ROBERTO            ASS. NUOTO VIAREGGIO        0'30"1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2760 1991 PIEGAIA  ANDREA               ASS.NUOTO LUCCA CAP         0'36"71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25              Tempo Base   :  0'25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UMB-000055 1983 ANGELI  MARCO                 LIBERTAS THYRUS ASD         0'31"09  821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7550 1983 PUCCI MARCO                   FIRENZE NUOTA MASTE         0'34"79  734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6053 1983 TUCCORI  DANIELE              CIRCOLO NUOTO LUCCA         0'36"48  700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6950 1982 PETRI  ALESSANDRO             BENFICA PALLANUOTO          0'36"73  695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5487 1985 FERRETTI  MICHELE             D.N. PONTEDERA              0'39"93  639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30              Tempo Base   :  0'25"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2271 1979 SEGATO  FRANCESCO             CENTRO NUOTO CORTON         0'32"18  802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29123 1978 NAVARRINI  LUCA               CIRCOLO NUOTO LUCCA         0'33"79  764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35              Tempo Base   :  0'26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8118 1973 MELANI  MASSIMO               AMICI DEL NUOTO FIR         0'31"32  855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6340 1975 MASSEI  MASSIMILIANO          ASS.NUOTO LUCCA CAP         0'34"52  776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5920 1976 MENCACCI  MARCO               CENTRO NUOTO CORTON         0'34"70  772,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1194 1973 TADDEI  LORENZO               FIRENZE NUOTA MASTE         0'35"15  762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4971 1974 MORELLI  LEONARDO             D.N. PONTEDERA              0'40"52  661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9228 1974 BACCI  PATRICK                D.N. PONTEDERA              0'41"60  643,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5753 1974 BONINI  GIANLUCA              D.N. PONTEDERA              0'43"09  621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8772 1973 BROGI  MARIO                  VERSILIANUOTO               0'43"41  61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00749 1972 FABBRI  FRANCESCO             POL. SANGIULIANESE          0'50"41  531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9294 1974 TESI  ANDREA                  D.N. PONTEDERA              0'52"87  506,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40              Tempo Base   :  0'27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792 1971 PORQUIER STEFANO              FIRENZE NUOTA MASTE         0'34"22  793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6341 1969 MASSEI  MORENO                ASS.NUOTO LUCCA CAP         0'37"68  720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171 1967 GARUTI  FABIO                 D.N. PONTEDERA              0'42"04  645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9230 1971 NIGIOTTI  FULVIO              D.N. PONTEDERA              0'48"33  561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6738 1970 BERTINI  MARCO                ASS.NUOTO LUCCA CAP         0'51"28  529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45              Tempo Base   :  0'27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564 1965 MANNUCCI  DANIELE             D.L.F. LIVORNO              0'34"99  794,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826 1963 BELLINI  DARIO                POL. SANGIULIANESE          0'35"79  77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0561 1965 GIOVANNELLI  RICCARDO         D.L.F. LIVORNO              0'36"19  767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6382 1965 MATERASSI  MASSIMO            FIRENZE NUOTA MASTE         0'37"63  738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8522 1965 ALLEGRINI  ALBERTO            ASS.NUOTO LUCCA CAP         0'39"75  699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10886 1964 TABUCCHI  MASSIMO             VERSILIANUOTO               0'47"12  589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50              Tempo Base   :  0'29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7209 1959 MELANI  DANIELE               AN VALDINIEVOLE             0'35"54  819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AZ-000381 1961 VOTANO  GIULIO                GRUPPO PESCE                0'35"63  817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LAZ-053343 1957 GUERRA  GIANCARLO             ASS.NUOTO LUCCA CAP         0'38"14  763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TOS-004453 1959 begin_of_the_skype_highlighting              004453 1959      end_of_the_skype_highlighting MARZULLO  STEFANO             ASS.NUOTO LUCCA CAP         0'41"08  708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EMI-020812 1957 LENZI  VALERIO                ALTO RENO DE AKKER          0'45"51  639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7901 1959 BARBARA  RICCARDO ANTONIO     FIRENZE NUOTA MASTE         0'48"44  601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4795 1958 FRITTELLI  MAURIZIO           FIRENZE NUOTA MASTE         0'54"33  535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60              Tempo Base   :  0'32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1906 1948 PERI  PAOLO                   NUOTO UISP 2003             0'45"61  702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8716 1951 PETRI  DANIELE                D.N. PONTEDERA              1'22"50  388,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65              Tempo Base   :  0'33"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1904 1944 CASELLI  SAURO                NUOTO UISP 2003             1'04"22  521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0 dorso  maschile   -  Categoria  Master 75              Tempo Base   :  0'37"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376 1935 GALLENI  PIERO                AN VALDINIEVOLE             1'05"65  578,52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100SL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stile libero  femminile  -  Categoria  Under 2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2513 1990 LABARDI  ELENA                ESSECI NUOTO                1'05"9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9226 1991 COLOMBINI  ALESSIA            NUOTO UISP 2003             1'09"7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8965 1987 BIANCHI  VERONICA             CIRCOLO NUOTO LUCCA         1'17"88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25      Tempo Base   :  0'57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7429 1984 GOTI  FRANCESCA               CENTRO NUOTO CORTON         1'13"70  777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3546 1982 PINTO  MARILU`                CIRCOLO NUOTO LUCCA         1'17"32  740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4360 1982 D`ANGINA  ELISA               CIRCOLO NUOTO LUCCA         1'24"69  676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LIG-016138 1982 PASTORI VALENTINA             A.S. DIL. MASSA NUOT        1'29"84  637,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30      Tempo Base   :  0'57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481 1977 BENVENUTI  CHIARA             FIRENZE NUOTA MASTE         1'09"67  818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4313 1977 SARGENTINI  ALESSIA           AMICI DEL NUOTO FIR         1'09"77  817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7383 1980 MASONI  MADDALENA             D.N. PONTEDERA              1'09"97  814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35      Tempo Base   :  0'58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FIN-051617 1973 FERRETTI  ELENA               FIRENZE NUOTA MASTE         1'11"70  814,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371 1976 BRANCHI  SIMONA               FIRENZE NUOTA MASTE         1'19"87  731,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2240 1972 BELLI  MICHELA                A.S. DIL. MASSA NUOT        1'22"85  70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18156 1974 ZAPPELLI  ALESSIA             AN VALDINIEVOLE             1'31"99  634,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40      Tempo Base   :  0'59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7798 1971 LOTTINI  HELEN                D.N. PONTEDERA              1'20"08  741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3097 1970 CAMICIOTTOLI  FRANCESCA       FIRENZE NUOTA MASTE         1'21"09  732,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45      Tempo Base   :  1'01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756 1966 CAROTI GHELLI  CRISTINA       POL. SANGIULIANESE          1'18"39  778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2519 1964 GESTRI  MONICA                POL. AMATORI PRATO          1'19"93  763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0820 1964 DRAGA  CRISTINA               POL. SANGIULIANESE          1'31"03  670,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6958 1965 DEL BINO  MANUELA             VERSILIANUOTO               2'01"09  504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femminile  -  Categoria  Master 50      Tempo Base   :  1'03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0812 1960 D'AMBROGIO  PATRIZIA          POL. SANGIULIANESE          1'23"81  755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2075 1957 ADDIVINOLO  MARIA PIA         A.S. DIL. MASSA NUOT        1'30"17  701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TOS-000734 1959 FABIETTI  GIULIANA            POL. </w:t>
      </w:r>
      <w:r>
        <w:rPr>
          <w:rFonts w:cs="Courier New" w:ascii="Courier New" w:hAnsi="Courier New"/>
          <w:sz w:val="20"/>
          <w:szCs w:val="20"/>
          <w:lang w:val="en-GB"/>
        </w:rPr>
        <w:t>SANGIULIANESE          1'39"18  638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4 TOS-004859 1959 begin_of_the_skype_highlighting              004859 1959      end_of_the_skype_highlighting MARIANI  LILIANA              ASS.NUOTO LUCCA CAP         1'50"60  572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1911 1959 PIZZA  MONICA                 NUOTO UISP 2003             1'57"15  540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stile libero  maschile   -  Categoria  Under 2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9158 1989 ANGORI  GABRIELE              CENTRO NUOTO CORTON         0'56"59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6665 1989 PORTUS  LORENZO               NUOTO UISP 2003             1'06"50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25      Tempo Base   :  0'50"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7721 1986 PUCCI NICOLA                  A.S. DIL. MASSA NUOT        1'09"49  719,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8694 1984 SLAPSAK PELLICCIONI  LUKA     AQUATICA SRL                1'13"06  684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5487 1985 FERRETTI  MICHELE             D.N. PONTEDERA              1'13"20  683,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9924 1985 LENCIONI  GIULIO              BENFICA PALLANUOTO          1'13"42  681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9438 1984 PAUMGARDHEN  EDUARDO XAVIER   D.L.F. LIVORNO              1'20"41  621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30      Tempo Base   :  0'50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5353 1977 CASELLI  GIACOMO              NUOTO UISP 2003             0'57"94  868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1022 1978 MONTANELLI  TOMMASO           NUOTO UISP 2003             1'01"66  816,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9123 1978 NAVARRINI  LUCA               CIRCOLO NUOTO LUCCA         1'02"59  804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4577 1978 IULIANO  CRISTIANO            FIRENZE NUOTA MASTE         1'05"03  774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9357 1978 CICCARELLO  FRANCESCO         D.N. PONTEDERA              1'10"18  717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FIN-053680 1980 D`OLIVO  PIETRO               ASS.NUOTO LUCCA CAP         1'10"65  712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18715 1979 ORSINI  SAMUELE               D.N. PONTEDERA              1'10"71  711,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FIN-036321 1981 COLLECCHI  ENRICO             D.N. PONTEDERA              1'11"46  704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2219 1978 SIGNORINI  LUCA               D.N. PONTEDERA              1'11"86  700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3552 1979 BARBUTI  MAURIZIO             CIRCOLO NUOTO LUCCA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35      Tempo Base   :  0'51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8842 1976 VANNUCCI  JACOPO              FIRENZE NUOTA MASTE         0'55"57  922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8118 1973 MELANI  MASSIMO               AMICI DEL NUOTO FIR         1'00"81  842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7079 1974 SANTINI  DANIEL               FIRENZE NUOTA MASTE         1'02"38  821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5207 1976 PERGOLA  NICOLA               ASS.NUOTO LUCCA CAP         1'03"65  805,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1194 1973 TADDEI  LORENZO               FIRENZE NUOTA MASTE         1'04"27  797,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4954 1973 BALLINI  FRANCESCO            ESSECI NUOTO                1'06"58  769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TOS-036664 1974 ROVINI  MASSIMO               NUOTO UISP 2003             1'07"83  755,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15753 1974 BONINI  GIANLUCA              D.N. PONTEDERA              1'08"17  751,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39428 1975 MAZZONI  RICCARDO             ESSECI NUOTO                1'09"82  733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32585 1976 CIAN  FEDERICO                FIRENZE NUOTA MASTE         1'11"18  719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9899 1975 CLERICI  ANDREA ANGELO        CIRCOLO NUOTO LUCCA         1'11"20  719,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33631 1975 COLONNA  MARCO                BENFICA PALLANUOTO          1'11"42  717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04971 1974 MORELLI  LEONARDO             D.N. PONTEDERA              1'15"62  677,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18772 1973 BROGI  MARIO                  VERSILIANUOTO               1'15"91  675,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EMI-023620 1972 MILARDI MASSIMILIANO          ALTO RENO DE AKKER          1'18"32  654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39294 1974 TESI  ANDREA                  D.N. PONTEDERA              1'23"89  610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31065 1974 GORINI  DAVIDE                D.N. PONTEDERA              1'27"99  582,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40005 1974 BRUNI  RICCARDO               FIRENZE NUOTA MASTE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30711 1973 GUIDI  EMANUELE               D.L.F. LIVORNO 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40      Tempo Base   :  0'52"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3642 1969 RICCI  DIMITRI                BENFICA PALLANUOTO          0'55"24  941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558 1969 CAPITANI  ENRICO              D.N. PONTEDERA              0'56"29  923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LOM-015301 1971 AMMANNATI  MATTEO             C.N. MONTECATINI            0'56"98  912,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6001 1967 SALATI  LUCA                  FIRENZE NUOTA MASTE         0'59"01  881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5726 1969 BETTI  MARCO                  D.L.F. LIVORNO              0'59"18  878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15774 1967 CASATI  MARCO                 AQUATICA SRL                1'00"47  860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VEN-009650 1970 BISOGNIN  MARCO               ESSECI NUOTO                1'02"14  836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TOS-001527 1967 GIANNECCHINI  IACOPO          BENFICA PALLANUOTO          1'03"08  824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TOS-006628 1971 BUFALINI  GIACOMO             FIRENZE NUOTA MASTE         1'05"99  788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TOS-018812 1970 GIUSTI  FILIPPO               D.L.F. LIVORNO              1'06"98  776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TOS-030647 1971 LUCCHESI  MICHELE             D.L.F. LIVORNO              1'07"17  774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TOS-006341 1969 MASSEI  MORENO                ASS.NUOTO LUCCA CAP         1'07"87  766,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TOS-004988 1968 TAVIANI  MAURO                D.N. PONTEDERA              1'09"06  753,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TOS-018894 1971 ARENA  MARCO                  D.L.F. LIVORNO              1'09"19  751,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TOS-016272 1968 GUSTINELLI  PIETRO            FIRENZE NUOTA MASTE         1'09"87  744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OS-029171 1967 GARUTI  FABIO                 D.N. PONTEDERA              1'11"88  723,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TOS-004860 1967 PASQUINI  MARCO               VERSILIANUOTO               1'18"45  662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TOS-039230 1971 NIGIOTTI  FULVIO              D.N. PONTEDERA              1'21"58  63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45      Tempo Base   :  0'53"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3590 1965 RICCI  MIRCO                  BENFICA PALLANUOTO          1'01"89  863,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826 1963 BELLINI  DARIO                POL. SANGIULIANESE          1'05"86  811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6382 1965 MATERASSI  MASSIMO            FIRENZE NUOTA MASTE         1'12"75  734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7019 1962 CUNHA DOS REIS  MARCO POLO    ESSECI NUOTO                1'15"84  705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00746 1965 TRIASSI  LIBORIO NINO         POL. SANGIULIANESE          1'16"88  695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28615 1965 BIZZETI  CLAUDIO              FIRENZE NUOTA MASTE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50      Tempo Base   :  0'54"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AZ-053343 1957 GUERRA  GIANCARLO             ASS.NUOTO LUCCA CAP         1'07"39  814,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2801 1958 FROGLIA  MASSIMO              D.L.F. LIVORNO              1'08"15  805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39278 1958 PANICUCCI  MARCO              D.N. PONTEDERA              1'13"94  742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35846 1961 MIGLIORINI  CESARE            FIRENZE NUOTA MASTE         1'16"51  717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37901 1959 BARBARA  RICCARDO ANTONIO     FIRENZE NUOTA MASTE         1'18"48  699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TOS-034795 1958 FRITTELLI  MAURIZIO           FIRENZE NUOTA MASTE         1'24"16  651,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55      Tempo Base   :  0'56"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7419 1956 SANTINI  CARLO                A.S. DIL. MASSA NUOT        1'08"74  827,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6526 1955 FORZONI  FRANCESCO            FIRENZE NUOTA MASTE         1'35"47  595,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60      Tempo Base   :  0'59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1906 1948 PERI  PAOLO                   NUOTO UISP 2003             1'26"55  687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29923 1951 GRIGO`  ULIVIERO              D.N. PONTEDERA              1'27"41  680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28627 1949 GIANNECCHINI  GIANNETTO       ASS. NUOTO VIAREGGIO        1'31"97  647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EMI-021413 1948 BRUNINI  VALERIO              ALTO RENO DE AKKER          1'32"06  646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TOS-018716 1951 PETRI  DANIELE                D.N. PONTEDERA              2'20"36  423,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65      Tempo Base   :  1'01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40154 1945 ANDREOZZI SAURO               ASS. NUOTO VIAREGGIO        1'50"11  558,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stile libero  maschile   -  Categoria  Master 75      Tempo Base   :  1'11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128 1936 BERTUCCELLI  OSVALDO MENOTTI  VERSILIANUOTO               1'19"02  910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4376 1935 GALLENI  PIERO                AN VALDINIEVOLE             2'08"97  557,73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200MI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00 misti  femminile  -  Categoria  Under 25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1570 1988 GRANCI  GIULIA                FIRENZE NUOTA MASTE         2'40"97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femminile  -  Categoria  Master 30             Tempo Base   :  2'22"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04942 1977 TURINI  LINDA                 D.N. PONTEDERA              2'38"84  897,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7383 1980 MASONI  MADDALENA             D.N. PONTEDERA              2'56"39  807,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femminile  -  Categoria  Master 40             Tempo Base   :  2'26"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TOS-004861 1969 begin_of_the_skype_highlighting              004861 1969      end_of_the_skype_highlighting DESIDERI  ELENA               CIRCOLO NUOTO LUCCA         3'06"08  784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femminile  -  Categoria  Master 45             Tempo Base   :  2'31"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2287 1966 GAMBA  FIAMMETTA              BENFICA PALLANUOTO          3'28"98  727,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LOM-010371 1966 SFREDDO  LORENA               DDS                         3'33"60  711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femminile  -  Categoria  Master 50             Tempo Base   :  2'39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1 TOS-004859 1959 begin_of_the_skype_highlighting              004859 1959      end_of_the_skype_highlighting MARIANI  LILIANA              ASS.NUOTO LUCCA CAP         4'36"03  578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25             Tempo Base   :  2'05"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7550 1983 PUCCI MARCO                   FIRENZE NUOTA MASTE         2'38"18  791,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30             Tempo Base   :  2'04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9590 1979 MORETTI  ANDREA               NUOTO UISP 2003             2'24"61  860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6113 1981 NENCIONI  ALEX                CIRCOLO NUOTO LUCCA         2'25"78  853,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5353 1977 CASELLI  GIACOMO              NUOTO UISP 2003             2'40"24  776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35             Tempo Base   :  2'07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AZ-002081 1974 COLARULLO  FRANCESCO          NUOTO UISP 2003             2'24"46  881,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37079 1974 SANTINI  DANIEL               FIRENZE NUOTA MASTE         2'41"31  789,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04985 1972 TAVIANI  LUCA                 D.N. PONTEDERA              2'59"28  710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TOS-000749 1972 FABBRI  FRANCESCO             POL. SANGIULIANESE          3'35"04  592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40             Tempo Base   :  2'10"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29315 1968 INCERPI  ALESSANDRO           AN VALDINIEVOLE             2'47"23  777,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6628 1971 BUFALINI  GIACOMO             FIRENZE NUOTA MASTE         2'53"44  749,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TOS-016272 1968 GUSTINELLI  PIETRO            FIRENZE NUOTA MASTE         3'02"01  714,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45             Tempo Base   :  2'14"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6460 1963 TACCETTI  EMANUELE            AQUATICA SRL                2'34"37  868,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10886 1964 TABUCCHI  MASSIMO             VERSILIANUOTO               3'25"59  652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03494 1963 DE VINCENTIS  ANDREA          D.L.F. LIVORNO             Ritirato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50             Tempo Base   :  2'18"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LAZ-000381 1961 VOTANO  GIULIO                GRUPPO PESCE                2'37"63  880,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EMI-020812 1957 LENZI  VALERIO                ALTO RENO DE AKKER          3'44"38  618,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S-017209 1959 MELANI  DANIELE               AN VALDINIEVOLE            Squalif.    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55             Tempo Base   :  2'25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15976 1954 NESI  PAOLO                   C.N. MONTECATINI            3'28"81  696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00 misti  maschile   -  Categoria  Master 60             Tempo Base   :  2'33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TOS-034821 1951 SALMI  GIULIANO               D.L.F. LIVORNO              3'15"89  785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TOS-000524 1951 GALLO  VITTORIO               D.L.F. LIVORNO              3'23"24  757,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LOM-033869 1951 ROSSI  RAOUL VINCENZO VITTORI DDS                         3'48"65  672,91</w:t>
      </w:r>
    </w:p>
    <w:p>
      <w:pPr>
        <w:pStyle w:val="Normal"/>
        <w:spacing w:before="280" w:after="280"/>
        <w:rPr/>
      </w:pPr>
      <w:hyperlink r:id="rId12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</w:rPr>
        <w:t>MiStaff 4x50 SL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staffetta 4x50 stile libero  -  Categoria M100-119      Tempo Base   :  1'41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TOS-005120   CIRCOLO NUOTO LUCCA              2'07"60  795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TOS-029877   A.S. DIL. MASSA NUOT             2'14"65  754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staffetta 4x50 stile libero  -  Categoria M120-159      Tempo Base   :  1'41"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TOS-001096   D.N. PONTEDERA                   1'59"78  847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TOS-034786   AMICI DEL NUOTO FIR              2'01"53  834,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TOS-000421   C.N. MONTECATINI                 2'13"31  761,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4  TOS-018570   ASS.NUOTO LUCCA CAP              2'22"03  714,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S-005120   CIRCOLO NUOTO LUCCA             Squali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staffetta 4x50 stile libero  -  Categoria M160-199      Tempo Base   :  1'4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TOS-001468   BENFICA PALLANUOTO               2'08"25  813,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  TOS-001096   D.N. PONTEDERA                   2'14"58  774,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3  TOS-029877   A.S. DIL. MASSA NUOT             2'19"37  748,22</w:t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72"/>
          <w:szCs w:val="72"/>
        </w:rPr>
      </w:pPr>
      <w:bookmarkStart w:id="8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società iscritte                2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Società con iscrizioni online             2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società partecipanti            2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totale di atleti iscritti         42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iscritti online         36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centuale di atleti iscritti online     86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partecipanti            37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assenti                  46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centuale di atleti assenti             10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tleti assenti ad una gara      1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iscrizioni alle gare           81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gare disputate                 72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assenze dalle gare              9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ercentuale di assenze                    12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squalifiche                     1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Numero di ritiri                     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emmine    Maschi  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   EMI-006504  ALTO RENO DE AKKER                     4         7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   LAZ-037559  SALARIA NUOTO SSD                      1         0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  LAZ-040054  GRUPPO PESCE 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   LIG-000126  R.N.CAMOGLI     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   LOM-009437  DDS                                    1         1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   TOS-000005  ESSECI NUOTO                           3        11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   TOS-000421  C.N. MONTECATINI                      12        21       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   TOS-000538  D.L.F. LIVORNO                         7        32      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   TOS-000724  NUOTO PIOMBINO                         1         6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  TOS-000777  CENTRO NUOTO CORTON                    8         7   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   TOS-001096  D.N. PONTEDERA                        20        50       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   TOS-001468  BENFICA PALLANUOTO                     3        11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   TOS-001678  POL. SANGIULIANESE                     7        11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   TOS-002435  ASS. NUOTO VIAREGGIO                   2         7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   TOS-002726  CANOTTIERI ARNO                        1         2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   TOS-003368  AN VALDINIEVOLE                        1         8  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   TOS-004483  VERSILIANUOTO                          1         9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   TOS-005120  CIRCOLO NUOTO LUCCA                    5        10   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   TOS-005362  NUOTO LIBERTAS ROSIG                   1         6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0   TOS-018570  ASS.NUOTO LUCCA CAP                   10        22      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   TOS-018710  NUOTO UISP 2003                        5        19   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2   TOS-028716  AQUATICA SRL                           3         8  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3   TOS-029877  A.S. DIL. MASSA NUOT                   6        12      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4   TOS-030181  HIDRON SPORT SSD   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25   TOS-032331  POL. </w:t>
      </w:r>
      <w:r>
        <w:rPr>
          <w:rFonts w:cs="Courier New" w:ascii="Courier New" w:hAnsi="Courier New"/>
          <w:sz w:val="20"/>
          <w:szCs w:val="20"/>
        </w:rPr>
        <w:t>AMATORI PRATO                     1         3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   TOS-034786  AMICI DEL NUOTO FIR                    3         4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7   TOS-039376  FIRENZE NUOTA MASTE                   10        30      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8   UMB-000017  LIBERTAS THYRUS ASD                    0         1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TALE                                       116       301       417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Torna a inizio pag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 self.close()" TargetMode="External"/><Relationship Id="rId4" Type="http://schemas.openxmlformats.org/officeDocument/2006/relationships/hyperlink" Target="http://www.federnuoto.it/finlombardia/feder/nuoto/RISMANI/2010C05A.zip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hyperlink" Target="javascript:window.scrollTo(0,0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3:00Z</dcterms:created>
  <dc:creator>.</dc:creator>
  <dc:description/>
  <cp:keywords/>
  <dc:language>en-US</dc:language>
  <cp:lastModifiedBy>.</cp:lastModifiedBy>
  <dcterms:modified xsi:type="dcterms:W3CDTF">2010-12-06T08:54:00Z</dcterms:modified>
  <cp:revision>1</cp:revision>
  <dc:subject/>
  <dc:title> </dc:title>
</cp:coreProperties>
</file>